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7770"/>
        <w:gridCol w:w="2126"/>
        <w:gridCol w:w="1418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Vendredi 19 jui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IN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G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Dictée    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tée : partout, près, par, </w:t>
            </w:r>
            <w:r>
              <w:rPr>
                <w:rFonts w:cs="Arial" w:ascii="Arial" w:hAnsi="Arial"/>
                <w:sz w:val="28"/>
                <w:szCs w:val="28"/>
              </w:rPr>
              <w:t>bien , encore , comment, depuis, chez, au bord de , quelques, don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ée de mots : je regarde, une bague, un légume, une guitare, gro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ée de phrase : Je dessine un ogre gris qui mange des légum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an a une bague rouge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uille libre/ ardo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tude du code 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vision son /g/</w:t>
            </w:r>
          </w:p>
          <w:p>
            <w:pPr>
              <w:pStyle w:val="Normal"/>
              <w:rPr/>
            </w:pPr>
            <w:r>
              <w:rPr/>
              <w:t>Relire encadré bleu p107 + fiche de lec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ces fiches son /g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hier kimamila p107 + fiche de lec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fiches d’exerci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réhension de tex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ri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109 n°4, 5 et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 lis je fais : dans la cuis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107 copie les phrases de l’encadré bleu (carré bleu, vert et rouge) en écriture cursiv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ier Kimamila</w:t>
            </w:r>
          </w:p>
          <w:p>
            <w:pPr>
              <w:pStyle w:val="Normal"/>
              <w:rPr/>
            </w:pPr>
            <w:r>
              <w:rPr/>
              <w:t>P109</w:t>
            </w:r>
          </w:p>
          <w:p>
            <w:pPr>
              <w:pStyle w:val="Normal"/>
              <w:rPr/>
            </w:pPr>
            <w:r>
              <w:rPr/>
              <w:t>Fi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ier Kimam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érat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sur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101 n°2, 3, 4 et 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bynombres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lesfondamentaux.reseau-canope.fr/discipline/mathematiques/grandeurs-et-mesures/mesures-de-durees/lire-lheure-12.html</w:t>
              </w:r>
            </w:hyperlink>
            <w:r>
              <w:rPr/>
              <w:t xml:space="preserve"> =&gt; attention nous ne travaillerons que l’heure juste aujourd’hui. Utiliser une vieille montre ou une vieille horloge pour travailler la no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voir 1 heure = 60 minutes </w:t>
            </w:r>
          </w:p>
          <w:p>
            <w:pPr>
              <w:pStyle w:val="Normal"/>
              <w:rPr/>
            </w:pPr>
            <w:r>
              <w:rPr/>
              <w:t>Savoir un jour = 24 heures</w:t>
            </w:r>
          </w:p>
          <w:p>
            <w:pPr>
              <w:pStyle w:val="Normal"/>
              <w:rPr/>
            </w:pPr>
            <w:r>
              <w:rPr/>
              <w:t>Leçon =&gt; affiche 1 uniquement  (retenir l’heure jus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ier p39 n°2 et    p40n°1et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e n°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ier cap maths nombres et calcu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e labynomb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éo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Leç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ier grandeurs et mes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e apprendre à lire l’heure n°1 (uniquemen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ête des pères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te fête des pères </w:t>
            </w:r>
            <w:r>
              <w:rPr>
                <w:rFonts w:cs="Arial" w:ascii="Arial" w:hAnsi="Arial"/>
                <w:sz w:val="28"/>
                <w:szCs w:val="28"/>
              </w:rPr>
              <w:t>: imprimer si possible sur du papier cartonné. Décorer le devant de la carte (à votre goût) . Coller à l’arrière la poésie. S’entraîner à la lire pour le dimanche 20 juin dimanche 20 ju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e fête des pè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ésie fête des pè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sfondamentaux.reseau-canope.fr/discipline/mathematiques/grandeurs-et-mesures/mesures-de-durees/lire-lheure-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8:10:00Z</dcterms:created>
  <dc:creator>STEPHANIE</dc:creator>
  <dc:description/>
  <cp:keywords/>
  <dc:language>en-US</dc:language>
  <cp:lastModifiedBy>Compte Microsoft</cp:lastModifiedBy>
  <cp:lastPrinted>2020-03-07T11:46:00Z</cp:lastPrinted>
  <dcterms:modified xsi:type="dcterms:W3CDTF">2020-06-17T13:28:00Z</dcterms:modified>
  <cp:revision>35</cp:revision>
  <dc:subject/>
  <dc:title>Lundi 9 septembre 2007</dc:title>
</cp:coreProperties>
</file>