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Vendredi 12 ju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Ecriture 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ée : savoir et écrire 3 fois : partout, près, p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ée de mots : balade, dindon, balise, blé, doub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s : Barnabé tire à la carabine. Le dimanche, je dors et je me douc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z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d’écr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écouverte du son /eu/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artir de la phrase « Le vieux pêcheur n’est ni peureux ni paresseux mais très curieux et courageux », faire trouver le son qui revient le plus souvent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lesfondamentaux.reseau-canope.fr/discipline/langue-francaise/lecture/correspondance-sonvoyelle/decouvrir-le-son-oe-et-ses-graphie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00 : trouver dans l’image des mots où tu entends « eu » + lire les mots</w:t>
            </w:r>
          </w:p>
          <w:p>
            <w:pPr>
              <w:pStyle w:val="Normal"/>
              <w:rPr/>
            </w:pPr>
            <w:r>
              <w:rPr/>
              <w:t>n°1 : 8 mots : cheveux, creux, amoureux, dernier, merci, peu, affreux, deux</w:t>
            </w:r>
          </w:p>
          <w:p>
            <w:pPr>
              <w:pStyle w:val="Normal"/>
              <w:rPr/>
            </w:pPr>
            <w:r>
              <w:rPr/>
              <w:t>n°2, 3, 4 e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n vid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 p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on de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02 Relire le texte + la boite à outils</w:t>
            </w:r>
          </w:p>
          <w:p>
            <w:pPr>
              <w:pStyle w:val="Normal"/>
              <w:rPr/>
            </w:pPr>
            <w:r>
              <w:rPr/>
              <w:t>P103 n°1 e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fiches inférences : n° 1 et 2 obligatoire (+ n°3 falcutati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</w:t>
            </w:r>
          </w:p>
          <w:p>
            <w:pPr>
              <w:pStyle w:val="Normal"/>
              <w:rPr/>
            </w:pPr>
            <w:r>
              <w:rPr/>
              <w:t>P102 et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s infé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91 n°1 : a) 5+5, b) 5+7, c) 9+4, d) 7+7, e) 7+6, f) 8+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2 et 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fiche numération nombres 9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dessin magique n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ier cap maths nombres et calcu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numé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dessin ma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éométr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ilisation de la règle à mesurer bleue p35 n°1 à 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la monna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ier cap maths grandeur et me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EP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iew.genial.ly/5e745e51df57ff1026dfaff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de l’oie spor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n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discipline/langue-francaise/lecture/correspondance-sonvoyelle/decouvrir-le-son-oe-et-ses-graphies.html" TargetMode="External"/><Relationship Id="rId3" Type="http://schemas.openxmlformats.org/officeDocument/2006/relationships/hyperlink" Target="https://view.genial.ly/5e745e51df57ff1026dfaff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Compte Microsoft</cp:lastModifiedBy>
  <cp:lastPrinted>2020-03-07T11:46:00Z</cp:lastPrinted>
  <dcterms:modified xsi:type="dcterms:W3CDTF">2020-06-07T07:43:00Z</dcterms:modified>
  <cp:revision>26</cp:revision>
  <dc:subject/>
  <dc:title>Lundi 9 septembre 2007</dc:title>
</cp:coreProperties>
</file>