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ardi 9 ju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moriser les mots suivants : hier, aujourd’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e son /gn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s fléchés son /g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mots fléch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 compré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ilan : des mots des textes =&gt; merci aux parents et aux enseignants de me faire suivre les évaluations : mail pour les pa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b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lan : merci de me faire suivre les évaluations des enfants (par mail pour les parents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ée de nombres : 48 , 78, 65 , 13, 59, 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oloriage mag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es bi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coloriage ma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 : 45 + 34 = 40+5 +30+4 = 70+9 = 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4+54 =              56 + 32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+ 14 =            40 + 18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7 + 12 =            13 + 54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rdoise/ feuille l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LM : Domaine du viva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s sont les animaux que l’on peut trouver dans le jardin ? Identifier ceux de la p94, les faire décrire (couleur, forme, attributs : pattes, nageoires, ail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s faire un jeu du Qui suis-j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’ai des ailes colorées et 6 pattes : je suis… ? le papill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corps est composé de 3 parties, j’ai 6 pattes, je vis en colonie et je suis noire et rouge je suis ? …. La fourmi etc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 se déplacent les animaux ? Expliquer le vocabulaire : ramper, marcher, sauter, courir, nager, voler =&gt; faire mimer chaque déplacement à l’enf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n°2 p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e vocabulaire à coller dans le cahier de vocabulaire : lire les noms et les reteni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ier de lecture Kimam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5-30T10:34:00Z</dcterms:modified>
  <cp:revision>24</cp:revision>
  <dc:subject/>
  <dc:title>Lundi 9 septembre 2007</dc:title>
</cp:coreProperties>
</file>