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70"/>
        <w:gridCol w:w="2126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ardi 16 jui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</w:tr>
      <w:tr>
        <w:trPr>
          <w:trHeight w:val="9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Dictée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moriser les mots suivants : depuis, che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tée de mots : pneu, adieu, cheveu, neuf, couleuvre, fleuv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rases : J’ai un peu peur du docteur. Le vieux chasseur est curieux avec ses cheveux ble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libre/ ardo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ude du cod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couverte son /g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artir de la phrase : « Le gamin et la grand-père fatigué guettent la pierre gravée » faire trouver le son qui revient le plus souvent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lesfondamentaux.reseau-canope.fr/discipline/langue-francaise/lecture/correspondance-sonconsonne/decouvrir-le-son-g-et-ses-graphie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06 : trouve dans l’image des mots où tu entends /g/ + mots</w:t>
            </w:r>
          </w:p>
          <w:p>
            <w:pPr>
              <w:pStyle w:val="Normal"/>
              <w:rPr/>
            </w:pPr>
            <w:r>
              <w:rPr/>
              <w:t>p106 n°1 (les 8 mots : un carnaval, une gomme, une bagarre, un costume, un wagon, un magasin, un écrivain, une figu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n°2, 3, 4 et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é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Kimamila p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éhens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ire le chapitre 2 à l’enfant</w:t>
            </w:r>
          </w:p>
          <w:p>
            <w:pPr>
              <w:pStyle w:val="Normal"/>
              <w:rPr/>
            </w:pPr>
            <w:r>
              <w:rPr/>
              <w:t>Questions : Quels sont les mots écrits sur la carte ? Que comprend le grand-père ? Que propose-t-il pour décoder le message ? Qui décode en fin de compte ce message ? Qu’apprend ce message à Jules Dufilet et à Robin ? Pourquoi le grand-père connaît-il cette île ? Que représente le point noir sur la carte pour Robin ?</w:t>
            </w:r>
          </w:p>
          <w:p>
            <w:pPr>
              <w:pStyle w:val="Normal"/>
              <w:rPr/>
            </w:pPr>
            <w:r>
              <w:rPr/>
              <w:t>P108 n°1, 2 (résumé n°1 : Ce matin, Après, en fin de journée et résumé n°2 un matin d’Avril, après, aussitôt, quelques heures plus tard) et n°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chapitr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Kimamila p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ér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93 n°1 a) 7+8 , b) 8+6, c) 9+3, d) 8+3, e) 4+8, f) 6+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2, 3, 4 et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sin magique n°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Fichier nombres et calculs p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dessin mag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cul en ligne avec retenue : ex : 45 + 36 = 40 + 5 + 30 + 6 = 70 + 11 = 70 + 10 + 1 = 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94 n°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1D, 2D et 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rdoise/ feuille li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nombres et calculs p94</w:t>
            </w:r>
          </w:p>
          <w:p>
            <w:pPr>
              <w:pStyle w:val="Normal"/>
              <w:rPr/>
            </w:pPr>
            <w:r>
              <w:rPr/>
              <w:t>Fiche additions en li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glai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o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www.youtube.com/watch?v=0S6WNEUzvZQ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rendre le Chant :</w:t>
            </w:r>
            <w:hyperlink r:id="rId4">
              <w:r>
                <w:rPr>
                  <w:rStyle w:val="InternetLink"/>
                </w:rPr>
                <w:t>https://view.genial.ly/5e745e51df57ff1026dfaff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é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éo + fiche paro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fondamentaux.reseau-canope.fr/discipline/langue-francaise/lecture/correspondance-sonconsonne/decouvrir-le-son-g-et-ses-graphies.html" TargetMode="External"/><Relationship Id="rId3" Type="http://schemas.openxmlformats.org/officeDocument/2006/relationships/hyperlink" Target="https://www.youtube.com/watch?v=0S6WNEUzvZQ" TargetMode="External"/><Relationship Id="rId4" Type="http://schemas.openxmlformats.org/officeDocument/2006/relationships/hyperlink" Target="https://view.genial.ly/5e745e51df57ff1026dfaff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STEPHANIE</dc:creator>
  <dc:description/>
  <cp:keywords/>
  <dc:language>en-US</dc:language>
  <cp:lastModifiedBy>Compte Microsoft</cp:lastModifiedBy>
  <cp:lastPrinted>2020-03-07T11:46:00Z</cp:lastPrinted>
  <dcterms:modified xsi:type="dcterms:W3CDTF">2020-06-06T10:23:00Z</dcterms:modified>
  <cp:revision>26</cp:revision>
  <dc:subject/>
  <dc:title>Lundi 9 septembre 2007</dc:title>
</cp:coreProperties>
</file>