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770"/>
        <w:gridCol w:w="2126"/>
        <w:gridCol w:w="1418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Jeudi 4 jui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</w:t>
            </w:r>
          </w:p>
        </w:tc>
      </w:tr>
      <w:tr>
        <w:trPr>
          <w:trHeight w:val="99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Dictée    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Ecritur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ctée de mots : et, ou, tu , en , aussi, je + un, deux, trois, quatre, cinq, six, sept, huit, neuf, di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ttres d et q en curs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ille libre/ ardo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che d’écritu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tude du cod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n /gn/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lesfondamentaux.reseau-canope.fr/discipline/langue-francaise/lecture/correspondance-sonconsonne/utiliser-le-son-626-et-sa-graphi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97 =&gt; découvrir l’encadré bleu : recherche des mots dans lesquels on entend le son /gn/, lecture des mot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°1 =&gt; 8 cases 8 mots : signer, baignade, nouveau, banane, signal, peine, peigne, rein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°2, 3 et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é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ier de lecture Kimamila p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réhensio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ire l’album à l’enfant « Planète Z-99 »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s://fr.calameo.com/read/0053583357a3a045a5ea6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endre un tex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 planète Z-99 en v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 compréhension son complexe « eu 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ér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 calcul (révisions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87 n°1 : a) 10-6  b) 9-7   c) 20+5   d) 40+7  e) 46-6  f) 37-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87 n°2, 3, 4 et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Fichier cap maths nombres et calculs p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>Calcu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alcul en ligne sans retenue : </w:t>
            </w:r>
            <w:hyperlink r:id="rId4">
              <w:r>
                <w:rPr>
                  <w:rStyle w:val="InternetLink"/>
                </w:rPr>
                <w:t>https://www.youtube.com/watch?v=irtCo4NUhOQ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aporama : </w:t>
            </w:r>
            <w:hyperlink r:id="rId5">
              <w:r>
                <w:rPr>
                  <w:rStyle w:val="InternetLink"/>
                </w:rPr>
                <w:t>https://www.recreatisse.com/wp-content/uploads/2015/10/DIAPORAMA-apprentissage-addition-en-ligne-1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 + 12 = 30 + 7 + 10 + 2 = 40 + 9 = 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 1A, 1B et 2A,  2B uniqu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Vidé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por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fiches additions en lig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oésie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oir la poésie : le coquillag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oésie : le coquill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fondamentaux.reseau-canope.fr/discipline/langue-francaise/lecture/correspondance-sonconsonne/utiliser-le-son-626-et-sa-graphie.html" TargetMode="External"/><Relationship Id="rId3" Type="http://schemas.openxmlformats.org/officeDocument/2006/relationships/hyperlink" Target="https://fr.calameo.com/read/0053583357a3a045a5ea6" TargetMode="External"/><Relationship Id="rId4" Type="http://schemas.openxmlformats.org/officeDocument/2006/relationships/hyperlink" Target="https://www.youtube.com/watch?v=irtCo4NUhOQ" TargetMode="External"/><Relationship Id="rId5" Type="http://schemas.openxmlformats.org/officeDocument/2006/relationships/hyperlink" Target="https://www.recreatisse.com/wp-content/uploads/2015/10/DIAPORAMA-apprentissage-addition-en-ligne-1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10:00Z</dcterms:created>
  <dc:creator>STEPHANIE</dc:creator>
  <dc:description/>
  <cp:keywords/>
  <dc:language>en-US</dc:language>
  <cp:lastModifiedBy>Compte Microsoft</cp:lastModifiedBy>
  <cp:lastPrinted>2020-03-07T11:46:00Z</cp:lastPrinted>
  <dcterms:modified xsi:type="dcterms:W3CDTF">2020-06-01T07:32:00Z</dcterms:modified>
  <cp:revision>27</cp:revision>
  <dc:subject/>
  <dc:title>Lundi 9 septembre 2007</dc:title>
</cp:coreProperties>
</file>