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Vendredi 29 ma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Ecriture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émoriser les mots suivants</w:t>
            </w:r>
            <w:r>
              <w:rPr>
                <w:rFonts w:cs="Arial" w:ascii="Arial" w:hAnsi="Arial"/>
                <w:sz w:val="28"/>
                <w:szCs w:val="28"/>
              </w:rPr>
              <w:t> : et, ou, j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+ les copier 3 fo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ée de mots</w:t>
            </w:r>
            <w:r>
              <w:rPr>
                <w:rFonts w:cs="Arial" w:ascii="Arial" w:hAnsi="Arial"/>
                <w:sz w:val="28"/>
                <w:szCs w:val="28"/>
              </w:rPr>
              <w:t> : il ouvre, besoin,  une armoire, une poule, trois, le coi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r en lettres cursives (sur le cahier d’écriture de l’enfant) : p92 l’habitat du hériss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hier d’écriture (disponible à l’éc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t in.</w:t>
            </w:r>
          </w:p>
          <w:p>
            <w:pPr>
              <w:pStyle w:val="Normal"/>
              <w:rPr/>
            </w:pPr>
            <w:r>
              <w:rPr/>
              <w:t>Im et im.</w:t>
            </w:r>
          </w:p>
          <w:p>
            <w:pPr>
              <w:pStyle w:val="Normal"/>
              <w:rPr/>
            </w:pPr>
            <w:r>
              <w:rPr/>
              <w:t>Lecture p96 (noter que l’on prononce le /n/ et le /m/ seulement lorsque « in » et « im » sont suivis d’une voyelle)</w:t>
            </w:r>
          </w:p>
          <w:p>
            <w:pPr>
              <w:pStyle w:val="Normal"/>
              <w:rPr/>
            </w:pPr>
            <w:r>
              <w:rPr/>
              <w:t>Exercices n°1, 2 e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 p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on de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e à l’enfant l’histoire « la couleur des oiseaux »</w:t>
            </w:r>
          </w:p>
          <w:p>
            <w:pPr>
              <w:pStyle w:val="Normal"/>
              <w:rPr/>
            </w:pPr>
            <w:r>
              <w:rPr/>
              <w:t>Répondre aux questions suivantes : Pourquoi faisait-il nuit ? Comment était cette nuit ? Et puis, que se passe-t-il un matin ? Que faisait le pigeon ? Où se pose-t-il ? Que lui arrivait-il ? Pourquoi le perroquet et le corbeau se disputaient-ils ? Que firent les deux oiseaux et qu’arrive-t-il ? D’où viennent les couleurs qui éclaboussent les oiseaux ? Quelles sont ces couleurs ? Comment se termine le conte ?</w:t>
            </w:r>
          </w:p>
          <w:p>
            <w:pPr>
              <w:pStyle w:val="Normal"/>
              <w:rPr/>
            </w:pPr>
            <w:r>
              <w:rPr/>
              <w:t>La couleur des oiseaux 1 : l’enfant lit le texte à voix haute (attention à la ponctuation, à la fluidité et au ton  pour les bons lecteurs), répondre aux questions du 2 en écrivant des phra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s lecture « la couleur des oiseaux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uleur des oiseaux 1 (fich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ur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a monnai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Fiche : décomposition + fichier p85 n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ier cap maths : nombres et calcu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blèmes dicté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84 (utiliser la file numérique du fichier + un pion si nécessaire, certains élèves peuvent le faire sans suppor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u1 : Le pion est sur la case 8 . Il va avancer. Je lance le dé. Il marque 5. Sur quelle case arrivera le pion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u2 : Le pion est sur la case 7 . Il va avancer. Je lance le dé. Il marque 4. Sur quelle case arrivera le pion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u3 : Le pion est sur la case 9. Il va reculer. Je lance le dé , il marque 3. Sur quelle case arrivera le pion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84 n°2 et 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ier cap maths : nombres et calcu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Questionner le mon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85 L’eau douce sur la planète. </w:t>
            </w:r>
          </w:p>
          <w:p>
            <w:pPr>
              <w:pStyle w:val="Normal"/>
              <w:rPr/>
            </w:pPr>
            <w:r>
              <w:rPr/>
              <w:t>Exercices numéro 1 et 2 apporter les définitions suivantes à l’enfant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urce </w:t>
            </w:r>
            <w:r>
              <w:rPr/>
              <w:t>= eau qui sort de la terre, elle donne naissance à un cours d’eau</w:t>
            </w:r>
          </w:p>
          <w:p>
            <w:pPr>
              <w:pStyle w:val="Normal"/>
              <w:rPr/>
            </w:pPr>
            <w:r>
              <w:rPr>
                <w:b/>
              </w:rPr>
              <w:t>Torrent</w:t>
            </w:r>
            <w:r>
              <w:rPr/>
              <w:t xml:space="preserve"> = cours d’eau de montagne, rapide et irrégulier</w:t>
            </w:r>
          </w:p>
          <w:p>
            <w:pPr>
              <w:pStyle w:val="Normal"/>
              <w:rPr/>
            </w:pPr>
            <w:r>
              <w:rPr>
                <w:b/>
              </w:rPr>
              <w:t>Fleuve</w:t>
            </w:r>
            <w:r>
              <w:rPr/>
              <w:t xml:space="preserve"> = cours d’eau finissant dans la mer et souvent formé par la réunion d’un certain nombre de rivières</w:t>
            </w:r>
          </w:p>
          <w:p>
            <w:pPr>
              <w:pStyle w:val="Normal"/>
              <w:rPr/>
            </w:pPr>
            <w:r>
              <w:rPr>
                <w:b/>
              </w:rPr>
              <w:t>Rivière</w:t>
            </w:r>
            <w:r>
              <w:rPr/>
              <w:t xml:space="preserve"> = cours d’eau de faible ou moyenne intensité qui se jette dans un autre cours d’eau </w:t>
            </w:r>
          </w:p>
          <w:p>
            <w:pPr>
              <w:pStyle w:val="Normal"/>
              <w:rPr/>
            </w:pPr>
            <w:r>
              <w:rPr>
                <w:b/>
              </w:rPr>
              <w:t>Ruisseau</w:t>
            </w:r>
            <w:r>
              <w:rPr/>
              <w:t xml:space="preserve"> = petit cours d’eau peu profond</w:t>
            </w:r>
          </w:p>
          <w:p>
            <w:pPr>
              <w:pStyle w:val="Normal"/>
              <w:rPr/>
            </w:pPr>
            <w:r>
              <w:rPr/>
              <w:t>Le sens du courant : l’eau part de la source vers une zone plus basse, l’embouchure de la mer étant la zone la plus basse.</w:t>
            </w:r>
          </w:p>
          <w:p>
            <w:pPr>
              <w:pStyle w:val="Normal"/>
              <w:rPr/>
            </w:pPr>
            <w:r>
              <w:rPr/>
              <w:t>Copier en cursive : Les cours d’eau se rencontrent, se jettent les uns dans les aut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de lecture Kimamila p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Compte Microsoft</cp:lastModifiedBy>
  <cp:lastPrinted>2020-03-07T11:46:00Z</cp:lastPrinted>
  <dcterms:modified xsi:type="dcterms:W3CDTF">2020-05-21T10:04:00Z</dcterms:modified>
  <cp:revision>21</cp:revision>
  <dc:subject/>
  <dc:title>Lundi 9 septembre 2007</dc:title>
</cp:coreProperties>
</file>