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770"/>
        <w:gridCol w:w="2126"/>
        <w:gridCol w:w="1418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endredi 15 ma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Dictée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er une fois à votre enfant : sa, où, ne … pas, n’est…pas, là, l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régulièrement sur les mots outils non sus par l’enf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Dictée de mots : </w:t>
            </w:r>
            <w:hyperlink r:id="rId2">
              <w:r>
                <w:rPr>
                  <w:rStyle w:val="InternetLink"/>
                </w:rPr>
                <w:t>https://www.logicieleducatif.fr/francais/mots/ecris-tes-premiers-mots.php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 libre/ ard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 inter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ude du code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rir le son « in », ses graphèmes et ses graphie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lesfondamentaux.reseau-canope.fr/discipline/langue-francaise/lecture/correspondance-sonsemi-voyelle/decouvrir-les-sons-603771-et-339771-et-leurs-graphie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86 rechercher dans le dessin les mots en « in » (coussin, raisin…etc..)</w:t>
            </w:r>
          </w:p>
          <w:p>
            <w:pPr>
              <w:pStyle w:val="Normal"/>
              <w:rPr/>
            </w:pPr>
            <w:r>
              <w:rPr/>
              <w:t>Lire les affiches et identifier les différentes graphies du son « in » =&gt; in , ain, ein, un</w:t>
            </w:r>
          </w:p>
          <w:p>
            <w:pPr>
              <w:pStyle w:val="Normal"/>
              <w:rPr/>
            </w:pPr>
            <w:r>
              <w:rPr/>
              <w:t>Exercice n°1, 2, 3 e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n vidé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éhension de tex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logicieleducatif.fr/francais/mots/phrases-melangees-taoki.php</w:t>
              </w:r>
            </w:hyperlink>
            <w:r>
              <w:rPr/>
              <w:t xml:space="preserve"> =&gt; s’exercer période 1, 2, 3, 4 (5 si possi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r l’album « Une Soupe au caillou » d’Anaïs Vaugela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dixmois.fr/une-soupe-au-caillou-a98771519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pondre aux ques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s interacti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ures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a monnaie : </w:t>
            </w:r>
            <w:hyperlink r:id="rId6">
              <w:r>
                <w:rPr>
                  <w:rStyle w:val="InternetLink"/>
                </w:rPr>
                <w:t>https://www.logicieleducatif.fr/math/calcul/euromonnaie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veau 1 uniqu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P80 n°1, 2, 3 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 interact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maths nombres et calc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cul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ustraction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logicieleducatif.fr/math/calcul/tablesaddition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Cliquer sur « Tables faciles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 intera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>Ar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inture : créer son arbre à fleurs de prin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ci des liens pour vous inspirez 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pinterest.fr/pin/230809549623887623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pinterest.fr/pin/499266308672369644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stejeannedarcchaufour72.eklablog.com/l-arbre-du-printemps-a11518937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i de partager vos créations 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eau, peinture, feuille ca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icieleducatif.fr/francais/mots/ecris-tes-premiers-mots.php" TargetMode="External"/><Relationship Id="rId3" Type="http://schemas.openxmlformats.org/officeDocument/2006/relationships/hyperlink" Target="https://lesfondamentaux.reseau-canope.fr/discipline/langue-francaise/lecture/correspondance-sonsemi-voyelle/decouvrir-les-sons-603771-et-339771-et-leurs-graphies.html" TargetMode="External"/><Relationship Id="rId4" Type="http://schemas.openxmlformats.org/officeDocument/2006/relationships/hyperlink" Target="https://www.logicieleducatif.fr/francais/mots/phrases-melangees-taoki.php" TargetMode="External"/><Relationship Id="rId5" Type="http://schemas.openxmlformats.org/officeDocument/2006/relationships/hyperlink" Target="http://www.dixmois.fr/une-soupe-au-caillou-a98771519/" TargetMode="External"/><Relationship Id="rId6" Type="http://schemas.openxmlformats.org/officeDocument/2006/relationships/hyperlink" Target="https://www.logicieleducatif.fr/math/calcul/euromonnaie.php" TargetMode="External"/><Relationship Id="rId7" Type="http://schemas.openxmlformats.org/officeDocument/2006/relationships/hyperlink" Target="https://www.logicieleducatif.fr/math/calcul/tablesaddition.php" TargetMode="External"/><Relationship Id="rId8" Type="http://schemas.openxmlformats.org/officeDocument/2006/relationships/hyperlink" Target="https://www.pinterest.fr/pin/230809549623887623/" TargetMode="External"/><Relationship Id="rId9" Type="http://schemas.openxmlformats.org/officeDocument/2006/relationships/hyperlink" Target="https://www.pinterest.fr/pin/499266308672369644/" TargetMode="External"/><Relationship Id="rId10" Type="http://schemas.openxmlformats.org/officeDocument/2006/relationships/hyperlink" Target="http://stejeannedarcchaufour72.eklablog.com/l-arbre-du-printemps-a11518937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STEPHANIE</dc:creator>
  <dc:description/>
  <cp:keywords/>
  <dc:language>en-US</dc:language>
  <cp:lastModifiedBy>Patrick</cp:lastModifiedBy>
  <cp:lastPrinted>2020-03-07T11:46:00Z</cp:lastPrinted>
  <dcterms:modified xsi:type="dcterms:W3CDTF">2020-05-02T09:17:00Z</dcterms:modified>
  <cp:revision>20</cp:revision>
  <dc:subject/>
  <dc:title>Lundi 9 septembre 2007</dc:title>
</cp:coreProperties>
</file>