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770"/>
        <w:gridCol w:w="2126"/>
        <w:gridCol w:w="1418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Lundi 25 ma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</w:tr>
      <w:tr>
        <w:trPr>
          <w:trHeight w:val="9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Dictée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moriser les mots suivants : quatre, cinq, si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ctée : un, deux, trois, puis, pour, s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 libre/ ardo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tude du cod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 « in » et ses graph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elire l’encadré bleu de la p8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che d’exerc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ichier p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son /in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éhension de tex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rcice de lecture de consign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che exercice Planète Z 99 : copier la phrase en remettant les mots dans l’ordr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« Je lis Je fais n°10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planète Z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ér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83 n°1 calcul dicté : a) 7- 4  b) 8 – 5  c) 10-3  d) combien il manque pour aller de 2 à 8 ? e) combien il manque pour aller de 3 à 10 ? f) combien il manque pour aller de 2 à 9 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rcice 2 (égal ou différent) exercice 3 (égal, plus petit que ou plus grand qu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rcice 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Fichier cap maths nombres et calculs p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s de longue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lesfondamentaux.reseau-canope.fr/video/pourquoi-des-unites-de-longueur.html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couvrir la bande blanche, règle graduée. Chaque unité correspond à une bande orange. S’exercer à utiliser la bande blanc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29 n°2 et p31 n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ichier cap maths grandeur et mesures p29 et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estionner le mon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vision saison + exercice mois de l’ann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fondamentaux.reseau-canope.fr/video/pourquoi-des-unites-de-longueu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0:00Z</dcterms:created>
  <dc:creator>STEPHANIE</dc:creator>
  <dc:description/>
  <cp:keywords/>
  <dc:language>en-US</dc:language>
  <cp:lastModifiedBy>Compte Microsoft</cp:lastModifiedBy>
  <cp:lastPrinted>2020-03-07T11:46:00Z</cp:lastPrinted>
  <dcterms:modified xsi:type="dcterms:W3CDTF">2020-05-16T17:06:00Z</dcterms:modified>
  <cp:revision>18</cp:revision>
  <dc:subject/>
  <dc:title>Lundi 9 septembre 2007</dc:title>
</cp:coreProperties>
</file>