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7770"/>
        <w:gridCol w:w="2126"/>
        <w:gridCol w:w="1418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Lundi 4 ma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IN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G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</w:t>
            </w:r>
          </w:p>
        </w:tc>
      </w:tr>
      <w:tr>
        <w:trPr>
          <w:trHeight w:val="99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Dictée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émoriser les mots suivants : je , ma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 les écrire 3 fois après l’apprentissage (écriture cursive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ctée de syllabes et de mots : ja , ché , jou, chon, vache, soja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uille libre/ ardo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tude du code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voir le phonème /è/, découvrir 2 nouveaux graphèmes (e… / et) et leurs graphies 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lesfondamentaux.reseau-canope.fr/discipline/langue-francaise/lecture/correspondance-sonvoyelle/decouvrir-le-son-603-et-ses-graphies-22.html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74 : trouver dans l’image des mots où l’on entend « è » (serpent, tabouret, pelle, échelle, sorcière, fouet, ver…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cture des mots de l’encadré ble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ercices n°1, 2, 3 et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en vidé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ier p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réhension de tex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lire unité 7 lecture 2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Lire le chapitre 2 à l’enfant : </w:t>
            </w:r>
            <w:hyperlink r:id="rId3">
              <w:r>
                <w:rPr>
                  <w:rStyle w:val="InternetLink"/>
                </w:rPr>
                <w:t>https://fr.calameo.com/read/0053583357a3a045a5ea6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ui poser les questions suivantes 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Qu’a rassemblé Cacahouète au cours de son voyage ? Qu’en fait-elle ? Que se passe-t-il 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 Que lui conseille le cochon 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 Que lui répond l’ordinateur ? Que fait alors Cacahouète 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Que fait-il faire pour obtenir de la terre 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 Comment se termine cet épisode 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76 n°1 et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e de lec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ture de l’album chapitre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ier de lec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t>Résolution de problèm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 74 n°1 : « Dans une enveloppe, il y a 10 photos. Il n’y a que des photos d’Arthur et Zoé. Il y a 6 photos d’Arthur. Toutes les autres photos sont de Zoé. Combien de photos de Zoé y a-t-il dans l’enveloppe ? 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74 n°2 et 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Fichier cap maths nombres et calcu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ération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truction du compteur : Planche 6 du fichier de numération (+ 3 attaches parisiennes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vec le compteur : partir de 000 puis faire ajouter 1 (001), puis 1 (002) puis 10 (012) puis 1 (013) puis 1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ême exercice en partant de 25 , 45, 59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noter avec l’enfant : lorsqu’on ajoute 1 , le passage de la roue des unités de 9 à 0 doit s’accompagner de l’avancée d’un cran de la roue des diza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74 n°4 et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Fichier cap maths (nombres et calcu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Questionner le mon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aine</w:t>
            </w:r>
          </w:p>
          <w:p>
            <w:pPr>
              <w:pStyle w:val="Normal"/>
              <w:rPr/>
            </w:pPr>
            <w:r>
              <w:rPr/>
              <w:t xml:space="preserve">Revoir la vidéo suivante :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v=jr-M0pipn5k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is : </w:t>
            </w:r>
            <w:hyperlink r:id="rId5">
              <w:r>
                <w:rPr>
                  <w:rStyle w:val="InternetLink"/>
                </w:rPr>
                <w:t>https://www.youtube.com/watch?v=MIvUFUWvIsI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F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dé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fondamentaux.reseau-canope.fr/discipline/langue-francaise/lecture/correspondance-sonvoyelle/decouvrir-le-son-603-et-ses-graphies-22.html" TargetMode="External"/><Relationship Id="rId3" Type="http://schemas.openxmlformats.org/officeDocument/2006/relationships/hyperlink" Target="https://fr.calameo.com/read/0053583357a3a045a5ea6" TargetMode="External"/><Relationship Id="rId4" Type="http://schemas.openxmlformats.org/officeDocument/2006/relationships/hyperlink" Target="https://www.youtube.com/watch?v=jr-M0pipn5k" TargetMode="External"/><Relationship Id="rId5" Type="http://schemas.openxmlformats.org/officeDocument/2006/relationships/hyperlink" Target="https://www.youtube.com/watch?v=MIvUFUWvI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8:10:00Z</dcterms:created>
  <dc:creator>STEPHANIE</dc:creator>
  <dc:description/>
  <cp:keywords/>
  <dc:language>en-US</dc:language>
  <cp:lastModifiedBy>Patrick</cp:lastModifiedBy>
  <cp:lastPrinted>2020-03-07T11:46:00Z</cp:lastPrinted>
  <dcterms:modified xsi:type="dcterms:W3CDTF">2020-04-26T09:37:00Z</dcterms:modified>
  <cp:revision>13</cp:revision>
  <dc:subject/>
  <dc:title>Lundi 9 septembre 2007</dc:title>
</cp:coreProperties>
</file>