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7770"/>
        <w:gridCol w:w="2126"/>
        <w:gridCol w:w="1418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szCs w:val="36"/>
              </w:rPr>
              <w:t>Lundi 27 avri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IN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G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</w:t>
            </w:r>
          </w:p>
        </w:tc>
      </w:tr>
      <w:tr>
        <w:trPr>
          <w:trHeight w:val="99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Dictée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émoriser les mots suivants : dans, avec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les écrire 3 fois après l’apprentissage (écriture cursiv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ille libre/ ardo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tude du code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son « j » et ses graphies « j et g », regarder la vidéo suivante 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lesfondamentaux.reseau-canope.fr/discipline/langue-francaise/lecture/correspondance-sonconsonne/decouvrir-le-son-658-et-ses-graphies.html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er l’alpha : le jet d’eau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58470" cy="59436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Utiliser le geste de la méthode Borel-Maisonny. Faire prononcer le son à votre enfant tout en lui faisant faire le gest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P68 : Trouve dans l’image des mots où tu entends ‘j’ , regarder et lire les mots dans les affiches : jaune et giraf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Attention : observer « un pigeon, un plongeon et il nageait »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Le G ne se prononce « j » que devant un « e » et un « i 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Exercices n°1, 2 (attention un rond correspond à un son exemple jamais = j, a , m, ais, journée = j, ou, r, n ,ée)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n vidé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 Borel Maison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ier p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réhension de tex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couverte du nouvel album : Planète Z-99 en vu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ire observer la page de couverture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l’oral : montrer l’emplacement du titre du livre, du chapitre 1, de la collection et de l’auteu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ire le chapitre 1 à l’enfant : </w:t>
            </w:r>
            <w:hyperlink r:id="rId4">
              <w:r>
                <w:rPr>
                  <w:rStyle w:val="InternetLink"/>
                </w:rPr>
                <w:t>https://fr.calameo.com/read/0053583357a3a045a5ea6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ui poser les questions suivantes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-Au début de l’histoire, où se trouve la sorcière ? Comment s’appelle-t-elle ? Avec qui voyage-t-elle 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Soudain, que voit Bouchon ? De quoi s’agit-il ? Que font Cacahouète et Bouchon 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 A quoi ressemblela planète Z-99 ? Pourquoi la sorcière est-elle déçue ? Qu’est-elle prête à faire 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 Que lui dit alors Bouchon ? Pourquoi 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 : présen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éra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vrir la file numérique qui  est à la fin du fichier de l’enfant « Ma file numérique » : positionner un pion sur la case 5. Dire à votre enfant « Arthur tire la carte « avancer de 4 ». Sans déplacer le pion votre enfant doit vous dire où le pion d’Arthur va se trouver. (puis vérification avec le pion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ême chose : Pion au départ sur 4 : Reculer de 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on au départ sur 15 avancer de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on au départ sur 13 reculer de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on au départ sur 10 reculer de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72 exercices n° 2, 3 et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Fichier cap maths nombres et calcu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ésolution de problèmes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80 la monnaie : exercices n°1 et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Fichier cap maths (nombres et calcu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uestionner le mon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ine</w:t>
            </w:r>
          </w:p>
          <w:p>
            <w:pPr>
              <w:pStyle w:val="Normal"/>
              <w:rPr/>
            </w:pPr>
            <w:r>
              <w:rPr/>
              <w:t xml:space="preserve">Regarder la vidéo suivante 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jr-M0pipn5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ce p78 n°1 Lire et observer, puis dessiner la graine de haricot vue dans la vidéo</w:t>
            </w:r>
          </w:p>
          <w:p>
            <w:pPr>
              <w:pStyle w:val="Normal"/>
              <w:rPr/>
            </w:pPr>
            <w:r>
              <w:rPr/>
              <w:t>N°2 Complète à l’aide de la vidéo (réponses : une enveloppe dure, le tégument, des réserves nutritives : les cotylédons, à l’intérieur : la plantu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Merci de partager des photos des plantations des enfants si ceux-ci ont eu l’occasion d’en faire pendant le confinem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é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ier Kimami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a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fondamentaux.reseau-canope.fr/discipline/langue-francaise/lecture/correspondance-sonconsonne/decouvrir-le-son-658-et-ses-graphies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fr.calameo.com/read/0053583357a3a045a5ea6" TargetMode="External"/><Relationship Id="rId5" Type="http://schemas.openxmlformats.org/officeDocument/2006/relationships/hyperlink" Target="https://www.youtube.com/watch?v=jr-M0pipn5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10:00Z</dcterms:created>
  <dc:creator>STEPHANIE</dc:creator>
  <dc:description/>
  <cp:keywords/>
  <dc:language>en-US</dc:language>
  <cp:lastModifiedBy>Patrick</cp:lastModifiedBy>
  <cp:lastPrinted>2020-03-07T11:46:00Z</cp:lastPrinted>
  <dcterms:modified xsi:type="dcterms:W3CDTF">2020-04-11T09:54:00Z</dcterms:modified>
  <cp:revision>12</cp:revision>
  <dc:subject/>
  <dc:title>Lundi 9 septembre 2007</dc:title>
</cp:coreProperties>
</file>