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7770"/>
        <w:gridCol w:w="2126"/>
        <w:gridCol w:w="1418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szCs w:val="36"/>
              </w:rPr>
              <w:t>Jeudi 30 avri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IN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G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Dictée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er une fois à votre enfant : dans, avec ,les, 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ctée : </w:t>
            </w:r>
            <w:hyperlink r:id="rId2">
              <w:r>
                <w:rPr>
                  <w:rStyle w:val="InternetLink"/>
                </w:rPr>
                <w:t>https://www.logicieleducatif.fr/francais/mots/ecris-tes-premiers-mots.php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1 ou 2 parties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ille libre/ ardo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il numér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tude du code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é 7 lectur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usion J / CH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logicieleducatif.fr/francais/confusions/confusions-ch-g.php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2 fich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che de lectu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il numér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 confusion j /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réhension de tex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é 7 lecture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71 n°1, 2, 3, 4 et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 de lec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ier Kimam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ération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 nombres de 0 à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Fich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éométri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onnaissance de formes p31 n°1 et p32 n°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maths (grandeurs et mesures, espace et géométr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glais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s animaux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</w:rPr>
                <w:t>https://www.youtube.com/watch?v=JlBHEfIqx6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uter la vidéo une 1ere fois. Remettre la vidéo et demander à l’enfant de répéter le mo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nson : </w:t>
            </w:r>
            <w:hyperlink r:id="rId5">
              <w:r>
                <w:rPr>
                  <w:rStyle w:val="InternetLink"/>
                </w:rPr>
                <w:t>https://www.youtube.com/watch?v=OwRmivbNgQ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é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gicieleducatif.fr/francais/mots/ecris-tes-premiers-mots.php" TargetMode="External"/><Relationship Id="rId3" Type="http://schemas.openxmlformats.org/officeDocument/2006/relationships/hyperlink" Target="https://www.logicieleducatif.fr/francais/confusions/confusions-ch-g.php" TargetMode="External"/><Relationship Id="rId4" Type="http://schemas.openxmlformats.org/officeDocument/2006/relationships/hyperlink" Target="https://www.youtube.com/watch?v=JlBHEfIqx6k" TargetMode="External"/><Relationship Id="rId5" Type="http://schemas.openxmlformats.org/officeDocument/2006/relationships/hyperlink" Target="https://www.youtube.com/watch?v=OwRmivbNgQ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10:00Z</dcterms:created>
  <dc:creator>STEPHANIE</dc:creator>
  <dc:description/>
  <cp:keywords/>
  <dc:language>en-US</dc:language>
  <cp:lastModifiedBy>Patrick</cp:lastModifiedBy>
  <cp:lastPrinted>2020-03-07T11:46:00Z</cp:lastPrinted>
  <dcterms:modified xsi:type="dcterms:W3CDTF">2020-04-25T08:37:00Z</dcterms:modified>
  <cp:revision>17</cp:revision>
  <dc:subject/>
  <dc:title>Lundi 9 septembre 2007</dc:title>
</cp:coreProperties>
</file>